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 Карач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drawing>
          <wp:inline distT="0" distB="0" distL="0" distR="0">
            <wp:extent cx="3675380" cy="209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37565" cy="72390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3" t="-2422" r="-2619" b="-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Человек интересной судьб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Работу выполнил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ученица 6 «А» класс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Брит Диа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 знаю, никакой моей в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ом, что другие не пришли с войны,</w:t>
      </w:r>
    </w:p>
    <w:p>
      <w:pPr>
        <w:pStyle w:val="Normal"/>
        <w:jc w:val="right"/>
        <w:rPr/>
      </w:pPr>
      <w:r>
        <w:rPr>
          <w:sz w:val="28"/>
          <w:szCs w:val="28"/>
        </w:rPr>
        <w:t>В том, что они - кто старше, кто молож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лись там, и не о том же реч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 я не смог, их не сумел сбереч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чь не о том, но все же, все же, все же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Твард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. Когда я произношу это слово, сердце сжимается от боли и ужа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дальше и дальше уходят от нас события войны 1941 – 1945 г. И всё меньше и меньше остаётся участников и очевидцев тех страшных событий. Но прошлое нельзя забывать. Ведь за то, что мы живём сейчас мирно и счастливо, миллионы жизней отданы в борьбе с фашистами. И тем дороже для нас воспоминания ветеранов, прошедших войну.</w:t>
      </w:r>
    </w:p>
    <w:p>
      <w:pPr>
        <w:pStyle w:val="Normal"/>
        <w:rPr/>
      </w:pPr>
      <w:r>
        <w:rPr>
          <w:sz w:val="28"/>
          <w:szCs w:val="28"/>
        </w:rPr>
        <w:t>Не много таких людей, которые прошли войну и вернулись домой, но они есть – они  наша память и го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катерине Петровне Дунаевой не было еще и семнадцати, когда  началась война, которая застала ее в городе Череповце Волог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ассказывает: «Однажды мы всей семьей пошли за грибами. И вдруг  услышали ревущий гул, посмотрели на небо и увидели фашистский самолет, прямо над собой. Неожиданно и быстро  стали раздаваться выстрелы, поднялась пыль. Мы растерялись и, остолбенев, остались стоять на месте».</w:t>
      </w:r>
    </w:p>
    <w:p>
      <w:pPr>
        <w:pStyle w:val="Normal"/>
        <w:rPr/>
      </w:pPr>
      <w:r>
        <w:rPr>
          <w:sz w:val="28"/>
          <w:szCs w:val="28"/>
        </w:rPr>
        <w:t xml:space="preserve">Черной тучей надвинулась война на наш город.   Екатерине Петровне очень хотелось помочь советской  армии в сражении с фашистской Германией. Она неоднократно ходила в Военкомат и просилась   на фронт. Но все ее попытки оборачивались неудачей. И, наконец, в августе 1943 года Екатерине Петровне повезло. В Ленинградском госпитале, образовавшемся  в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Череповце,  не хватало рабочих рук, и ее приняли санитаркой.</w:t>
      </w:r>
    </w:p>
    <w:p>
      <w:pPr>
        <w:pStyle w:val="Normal"/>
        <w:rPr/>
      </w:pPr>
      <w:r>
        <w:rPr>
          <w:sz w:val="28"/>
          <w:szCs w:val="28"/>
        </w:rPr>
        <w:t>Одновременно она окончила  ускоренные девятимесячные курсы  медицинских сестер. Таким образом, в июне, она была уже квалифицированным работником.   Работать  было очень тяжело. Но Екатерина Петровна относилась ответственно, даже когда у нее был выходной день, побыв несколько часов дома, она снова возвращалась в госпиталь. Ей приходилось носить больных на себе, делать им перевязки. «Много крови,  много было тяжелобольных»,- вспоминает Екатерина Петровна. - Столько боли, не дай Бог нико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траницу своего боевого прошлого  Екатерина Петровна считает очень важной.</w:t>
      </w:r>
    </w:p>
    <w:p>
      <w:pPr>
        <w:pStyle w:val="Normal"/>
        <w:rPr/>
      </w:pPr>
      <w:r>
        <w:rPr>
          <w:sz w:val="28"/>
          <w:szCs w:val="28"/>
        </w:rPr>
        <w:t xml:space="preserve">«Началась демобилизация. Медицинских сестер направляли в разные госпитали. Из  госпиталя десять человек, в том числе и меня, отправили на Дальний Восток.  Ехали долго, целый месяц. Приехали уже в августе. Когда стали подъезжать, то услышали выстрелы зениток.   На Дальнем Востоке четыре года лечили японцев. За время работы в японском госпитале я немного начала понимать японский язык», - вспоминает Екатерина Петров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же, в госпитале, познакомилась со своим будущим мужем, Иваном Михайловичем Ткачевым- участником Японской войны. Его перевели фельдшером в тот же  госпиталь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sz w:val="28"/>
          <w:szCs w:val="28"/>
        </w:rPr>
        <w:t xml:space="preserve">Их молодость опалила война. Они знали, что победа нужна любой ценой и готовы были платить эту цену. Мужественно перенося тяготы войны, вместе со своими фронтовыми товарищами они стремились к победе. И вот уже 60 с лишним лет они живут вместе.  В  памяти ветеранов не стерлись воспоминания о долгожданной победе: однажды по радио услышали о капитуляции германских войск.   Утром был праздничный митинг. Не передать словами ту радость победы! </w:t>
        <w:tab/>
      </w:r>
    </w:p>
    <w:p>
      <w:pPr>
        <w:pStyle w:val="Normal"/>
        <w:rPr/>
      </w:pPr>
      <w:r>
        <w:rPr>
          <w:sz w:val="28"/>
          <w:szCs w:val="28"/>
        </w:rPr>
        <w:t>Я слушаю и понимаю – такое никогда не забудется. Эта память священна и вечна, потому что мужество и героизм людей   не имеют срока давности. Воспоминания ветеранов, как далёкое эхо горя и подвига ради жизни на земле, волнами бьются о людские сердца, напоминая и предупреждая: война была, но не дайте ей повто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фронтовую семью бросала в разные точки страны. С 1967 года они живут в нашем поселке Озеро Карачи (курорт). Екатерина Петровна и Иван Михайлович долгое время лечили  людей. Они воспитали двоих детей. Их достойная жизнь заслуживает уважение среди сель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01920" cy="3907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5:00Z</dcterms:created>
  <dc:creator>Даша</dc:creator>
  <dc:description/>
  <cp:keywords/>
  <dc:language>en-US</dc:language>
  <cp:lastModifiedBy>рус</cp:lastModifiedBy>
  <cp:lastPrinted>2010-04-19T01:05:00Z</cp:lastPrinted>
  <dcterms:modified xsi:type="dcterms:W3CDTF">2010-04-21T02:17:00Z</dcterms:modified>
  <cp:revision>6</cp:revision>
  <dc:subject/>
  <dc:title>  Всё дальше и дальше уходят от нас события войны 1941 – 1945 г</dc:title>
</cp:coreProperties>
</file>